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Уважаемые родители, бабушки и дедушки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еритесь терпения и выдержки! Знайте, что выполнение артикуляционных упражнений – трудная работа для ребенка. Никогда не укоряйте его при неудачах. 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FF0000"/>
          <w:sz w:val="28"/>
          <w:szCs w:val="28"/>
        </w:rPr>
        <w:t>Запомнит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охвала и поощрение придадут малышу уверенности в своих силах и помогут быстрее овладеть  тем или иным движением, а значит, быстрее овладеть правильным произношением звуков реч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комплекс занятий по развитию речи входит артикуляционная гимнастика для закрепления в ДОУ полученных умений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Артикуляционная гимнастика проводится ежедневно по 5-7 мин., чтобы вырабатываемые у ребенка двигательные навыки закреплялись, становились более прочным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Артикуляционную гимнастику необходимо выполнять, сидя перед зеркалом. Предварительно ребенок должен увидеть правильный образец, показанный взрослым. Контролируйте через зеркало положение губ, языка у ребенка. Некоторые упражнения ребенок должен выполнять под счет взрослого. Каждое упражнение повторяйте 3-4 ра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выполняйте поэтапно: улыбаемся, показываем зубы, приоткрываем рот, поднимаем кончик языка за верхние зубы, произносим звук.</w:t>
      </w:r>
    </w:p>
    <w:p>
      <w:pPr>
        <w:pStyle w:val="Normal"/>
        <w:spacing w:lineRule="auto" w:line="276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хотите помочь своему ребенку, не забывайте, что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оявления положительной динамики в развитии речи нужны время, терпение и систем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одители, воспитатели и специалисты должны работать в тесной связке – только тогда можно достигнуть желаемого успеха без психотравмирующих ситуаций, как для ребенка, так и для окружающи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еобходимо выполнять все, что рекомендовано специалистом, и не от случая к случаю, иначе проблемы могут только усилить;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не виноват в своих проблемах! Он не «лодырь», не «тупой», не «лоботряс». Он пока не может правильно пользоваться русским языком. </w:t>
      </w:r>
    </w:p>
    <w:p>
      <w:pPr>
        <w:pStyle w:val="Normal"/>
        <w:spacing w:lineRule="auto" w:line="276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нужна помощь!!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5:00Z</dcterms:created>
  <dc:creator>User</dc:creator>
  <dc:description/>
  <cp:keywords/>
  <dc:language>en-US</dc:language>
  <cp:lastModifiedBy>Nikita</cp:lastModifiedBy>
  <dcterms:modified xsi:type="dcterms:W3CDTF">2020-11-09T18:20:00Z</dcterms:modified>
  <cp:revision>5</cp:revision>
  <dc:subject/>
  <dc:title>Помощь для родителей</dc:title>
</cp:coreProperties>
</file>